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sz w:val="28"/>
          <w:szCs w:val="28"/>
        </w:rPr>
        <w:t xml:space="preserve">Insturen vóór dinsdag 17 juni naar </w:t>
      </w:r>
      <w:hyperlink r:id="rId2">
        <w:r>
          <w:rPr>
            <w:rStyle w:val="InternetLink"/>
            <w:sz w:val="28"/>
            <w:szCs w:val="28"/>
          </w:rPr>
          <w:t>triduumbreda@gmail.com</w:t>
        </w:r>
      </w:hyperlink>
      <w:r>
        <w:rPr>
          <w:sz w:val="28"/>
          <w:szCs w:val="28"/>
        </w:rPr>
        <w:t xml:space="preserve"> of </w:t>
        <w:br/>
        <w:t>via post naar Burgemeester Middelaerlaan 19 4835 EK Bred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STGEGEVE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 en voorletter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raatnaam: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code/Woonplaats: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onnummer:………………………………………………… + 06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onnummer contactpersoon:………………………………+ 06…..…………………….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-mail adres (van U).……………………..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-mail adres contactpersoon 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lacht               man / vrouw                                Geboortedatum: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 van het (zorg) tehuis: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onnummer (zorg) tehuis: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Gegevens over eventuele ziekte (voor zover van belan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jngebruik: het is van belang dit duidelijk te noteren, Graag als bijlage toevoe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Gewenste faciliteit in de kerk: stoel / eigen rolstoel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>(omcirkelen wat gewenst 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igen rolstoel  en/of rollator goed voorzien van naam en adre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e gast wordt verzocht zelf vervoer of deeltaxi naar het Triduüm te regele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ventuele opmerkingen die voor de organisatie van belang zij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ent u iemand die ook naar het Triduüm wil komen? Meld u beide aan en zet elkaars naam op elk aanmeldformulier. Wij zullen proberen om jullie naast elkaar te laten zitten. </w:t>
        <w:br/>
        <w:t>NAAM:</w:t>
        <w:b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Met inschrijven gaat u akkoord dat wij eventueel beeldmateriaal van u gebruiken t.b.v. het Triduüm Bred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8" w:space="4" w:color="4F81BD"/>
      </w:pBdr>
      <w:spacing w:before="0" w:after="300"/>
      <w:contextualSpacing/>
      <w:rPr/>
    </w:pPr>
    <w:r>
      <w:rPr/>
      <w:t xml:space="preserve">Triduüm Breda </w:t>
      <w:tab/>
      <w:tab/>
      <w:tab/>
    </w:r>
    <w:r>
      <w:rPr>
        <w:lang w:val="nl-NL"/>
      </w:rPr>
      <w:t>7-8-9 juli 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qFormat/>
    <w:rPr>
      <w:rFonts w:ascii="Cambria" w:hAnsi="Cambria" w:eastAsia="SimSun;宋体" w:cs="Cambria"/>
      <w:color w:val="17365D"/>
      <w:spacing w:val="5"/>
      <w:kern w:val="2"/>
      <w:sz w:val="52"/>
      <w:szCs w:val="52"/>
      <w:lang w:val="en-US" w:eastAsia="zh-CN" w:bidi="ar-SA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;宋体" w:cs="Cambria"/>
      <w:color w:val="17365D"/>
      <w:spacing w:val="5"/>
      <w:kern w:val="2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duumbred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3:00Z</dcterms:created>
  <dc:creator>Jeanne Weterings</dc:creator>
  <dc:description/>
  <cp:keywords/>
  <dc:language>en-US</dc:language>
  <cp:lastModifiedBy>adri verkooijen</cp:lastModifiedBy>
  <cp:lastPrinted>2024-03-16T11:13:00Z</cp:lastPrinted>
  <dcterms:modified xsi:type="dcterms:W3CDTF">2025-04-03T10:00:00Z</dcterms:modified>
  <cp:revision>4</cp:revision>
  <dc:subject/>
  <dc:title>Ziekentriduüm 2010</dc:title>
</cp:coreProperties>
</file>